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подлежащих опубликованию сведений о доходах за 2012 год и об имуществе кандидатов, зарегистрированных кандидатов по одномандатным избирательным округам и кандидатов, входящих в единый список кандидатов в депутаты Совета народных депутатов Кемеровской области четвертого созыва (на основании данных, представленных кандидатом) &lt;1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еровского регионального отделения политической парт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Либерально-демократическая партия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3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1885"/>
        <w:gridCol w:w="933"/>
        <w:gridCol w:w="1411"/>
        <w:gridCol w:w="992"/>
        <w:gridCol w:w="993"/>
        <w:gridCol w:w="992"/>
        <w:gridCol w:w="1134"/>
        <w:gridCol w:w="1276"/>
        <w:gridCol w:w="942"/>
        <w:gridCol w:w="2241"/>
        <w:gridCol w:w="1418"/>
        <w:gridCol w:w="850"/>
      </w:tblGrid>
      <w:tr>
        <w:trPr>
          <w:trHeight w:val="364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№п/п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gt;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, находящиеся на счетах в бан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и иное участие в коммерческих организациях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ные ценные бумаг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движимое имущество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выплаты дохода, сумма, (руб.)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&lt;3&gt;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&lt;4&gt;, марка, модель, год выпуск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Наименование и адрес банка, номер счета, остаток(руб.)</w:t>
            </w:r>
          </w:p>
          <w:p>
            <w:pPr>
              <w:pStyle w:val="ConsPlusNormal"/>
              <w:tabs>
                <w:tab w:val="clear" w:pos="708"/>
                <w:tab w:val="left" w:pos="19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&lt;5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организационно-правовая форма организации  &lt;6&gt;, место нахождения (адрес) доля участия (%) &lt;7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&lt;8&gt;, лицо выпустившее ценную бумагу, общая  стоимость(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(адрес), общая площадь (кв.м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общая 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общая 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, общая 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 нахождения (адрес), общая площадь (кв.м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Жириновский Владимир Вольф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ппарат ГД ФС РФ, 1980027,86 руб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«Банк ВТБ», 64705,88 руб.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енсионный фонд, 186045,35 руб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ГУ, 148850,41 руб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ГБОУ ВПО «Московский государственный открытый университет имени В.С. Черномырдина» 179936,9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осковская область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олнечногорский район, с.т. «Сигма» в районе д. Бережки, 2900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, 940 кв.м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, 110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, 10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, 1265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, 94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с/п Назарьевское, д. Дарьино,  842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с/п Назарьевское, д. Дарьино, , 150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с/п Назарьевское, д. Дарьино,  1500 кв.м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цовский район,с/п Назарьевское, д. Дарьино, , 1592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Московская область, Одинцовский район, с/п Назарьевское, д. Дарьино, 358, 4 кв.м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динцовский район, с/п Назарьевское, д. Дарьино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381,3 кв.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ORTW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IKROHYBRI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10 ГОДА ВЫПУСКА,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ГАЗ 21 И, 1960 года выпус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Сбербанк России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Сбербанк России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О Банк "ВТБ24"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О Банк "ВТБ24"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АО Банк "ВТБ24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«Банк ВТБ», 190000, г. Санкт-Петербург, ул. Большая Морская, 29, доля участия – 0,00070292% (73529411 шт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ейстер Роман Юр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Клейстер, 184595,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клад: Кемеровская область, город Мариинск, 423,3 кв.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ORD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11 год выпуска</w:t>
            </w:r>
          </w:p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ELF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05 года выпуска</w:t>
            </w:r>
          </w:p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AVENIR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, 2000 года выпус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«Российский Сельскохозяйственный Банк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цев  Игорь Серге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Медика» - 0,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Ленинск-Кузнецкий правовой центр» - 0,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TOYOTA COROLLA, 2011 года выпус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льфа банк 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«Банк Москв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Ленинск-Кузнецкий правовой центр», доля участия – 1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нгазеев Евгений Александр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ТК "Гранд", 8400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ород Анжеро-Судженск  77 кв.м. (1/2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ВАЗ 2109 (2001 г.)</w:t>
            </w:r>
          </w:p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микроавтобус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bongo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riendee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(1999 г.)</w:t>
            </w:r>
          </w:p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– 350 (2007 г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ТК «Гранд», доля участия – 100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пикин Эдуард Анатол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 - 139428,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НД г. Новокузнецка – 74,4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АКБ НМБ  - 79,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Компания Брокеркредитсервис» - 201,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Промспецремонт» - 00,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. Новокузнецк,  61 кв.м. ½ доля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. Новокузнецк, 22,7 кв.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ВАЗ 21102 (2000 г.)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«БКС – Инвестиционный Банк» кредитно-кассовый офис «Центральный», 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«Банк Москвы» кемеровский филиал, 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АКБ НМ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Правовик» г. Новокузнецк, ул. Циолковского, 67-2, доля в уставном капитале  - 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ортфель по ценным бумагам, ММВБ на сумму 55409,00 руб</w:t>
            </w:r>
          </w:p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ортфель по срочным контрактам МосБирж «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FORT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» на сумму  12571,00 руб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 Юрий Юр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ЧОП» Баярд – Н», 142954,44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АКБ «Новокузнецкий муниципальный банк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Станислав Анатол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Шахта имени С.Д. Тихого – 171190,51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Шахта «Заречная» - 129749,81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ород Полысаево, 52,8 кв.м. (долевая собственность, доля 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Филиал 5440 ВТБ 24 ОО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Филиал 5440 ВТБ 24 ОО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Филиал 5440 ВТБ 24 ОО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Филиал 5440 ВТБ 24 ОО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Филиал 5440 ВТБ 24 ОО,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шкович Игорь Геннад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ЧОП «Выстрел» - 72540,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Юрий Петр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Петров Юрий Петрович – 00,00 руб</w:t>
            </w:r>
          </w:p>
          <w:p>
            <w:pPr>
              <w:pStyle w:val="Normal"/>
              <w:spacing w:before="0" w:after="0"/>
              <w:ind w:firstLine="213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Продажа автомобиля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4 (1996 г) – 2000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ород Осинники,  34,1 кв.м. (долевая собственность, доля 1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емеровская область, г. Калтан,  13,2 кв.м.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ВАЗ 21150 (2004 г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Сбербанк России,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Сбербанк России,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Филиал ОАО «БАНК УРАЛСИБ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блякимова Елена Николаев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Управление социальной защиты населения Заводского района города Новокузнецка, ежемесячное пособие на ребенка Павловскую Е.И. и Аблякимова В.С. – 8040,00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овокузнецкий почтамт ОСП УФПС Кемеровской области – Филиал ФГУП «Почта России» - 108955,89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Инком – Запсиб» - 13493,74 руб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СДТ»  - 141439,68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Сбербанк России,  Филиал ОАО «ТрансКредитБанк», ОАО АКБ «СВЯЗЬ-БАНК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нный Александр Анатоль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Любенный А.А. – 00,00 ру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емеровская область, г. Междуреченск,, 60,8 кв.м. ¾ доли в пра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en-US"/>
              </w:rPr>
              <w:t>LANOS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(2005 г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«Сбербанк Росс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менко Александр Владимир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ПромБизнесСтрой» - 141960,0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емеровская область, г. Новокузнецк,  81,2 кв.м. 1/5 дол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КБ НМБ ОАО 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АО «Сбербанк России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ИТ-ГРУПП», Кемеровская область, г. Осинники , ул. Гагарина. 18, доля в уставном капитале 3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факин Александр Владимир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«СибГДК» - 107063,33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Карьерный самосвал Белаз-7548А (1998 г.)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бербанк России Сбербанк России Сибирский банк СБР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шуков Максим викторо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Паршуков М.В. -418710,00 руб.</w:t>
            </w:r>
          </w:p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Строительная компания «СтройГрадНовокузнецк» - 0,0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емеровская область, г. Новокузнецк, Кузнецкий р-н, 30,6 кв.м ½ доля в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автомобиль легковой TOYOTA COROLLA, 2008 года выпуск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«Сбербанк России» ОАО «Сбербанк России» ВС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ОО Строительная компания «СтройГрад - Новокузнецк» , Кемеровская область, г. Новокузнецк, ул. Обнорского, 12-13, доля в уставном капитале 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хомова Екатерина Вадимовна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Пахомова – 0,0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Сбербан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данцев Александр Сергеевич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jc w:val="left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ИП Черданцев – 0,00 руб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ОАО «Сбербанк России» </w:t>
            </w:r>
          </w:p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ВТБ 2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3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</w:pPr>
    <w:rPr>
      <w:rFonts w:ascii="TimesET;Times New Roman" w:hAnsi="TimesET;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ET;Times New Roman" w:hAnsi="TimesET;Times New Roman" w:eastAsia="Times New Roman" w:cs="Times New Roman"/>
      <w:b/>
      <w:kern w:val="2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Нижний колонтитул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strike w:val="false"/>
      <w:dstrike w:val="false"/>
      <w:color w:val="2B58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09:00Z</dcterms:created>
  <dc:creator>Ермакова И.А.</dc:creator>
  <dc:description/>
  <cp:keywords/>
  <dc:language>en-US</dc:language>
  <cp:lastModifiedBy>Adm42</cp:lastModifiedBy>
  <cp:lastPrinted>2013-07-26T10:36:00Z</cp:lastPrinted>
  <dcterms:modified xsi:type="dcterms:W3CDTF">2013-07-29T09:09:00Z</dcterms:modified>
  <cp:revision>2</cp:revision>
  <dc:subject/>
  <dc:title/>
</cp:coreProperties>
</file>